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MẪU 6A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ĐẢNG BỘ KHỐI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ĐẢNG CỘNG SẢN VIỆT NAM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Ơ QUAN VÀ DOANH NGHIỆP TỈNH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 BỘ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NG HỢP DANH SÁCH PHÂN LOẠI ĐẢNG VIÊN NĂM.....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dùng cho chi bộ cơ sở)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741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1410"/>
        <w:gridCol w:w="1770"/>
        <w:gridCol w:w="765"/>
        <w:gridCol w:w="630"/>
        <w:gridCol w:w="735"/>
        <w:gridCol w:w="1335"/>
        <w:gridCol w:w="1380"/>
        <w:gridCol w:w="1260"/>
        <w:gridCol w:w="915"/>
        <w:gridCol w:w="780"/>
        <w:gridCol w:w="735"/>
        <w:gridCol w:w="780"/>
        <w:gridCol w:w="855"/>
        <w:gridCol w:w="77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 trong Đảng</w:t>
            </w:r>
          </w:p>
        </w:tc>
        <w:tc>
          <w:tcPr>
            <w:tcW w:w="7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phân loại đảng viên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ợc gợi ý kiểm điểm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biểu quyết của chi bộ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ảng viên chưa được đánh giá, được miễn đánh giá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XSNV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NV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V</w:t>
            </w:r>
          </w:p>
        </w:tc>
        <w:tc>
          <w:tcPr>
            <w:tcW w:w="48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hoàn thành nhiệm vụ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ưa được đánh giá</w:t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ợc miễn đánh giá</w:t>
            </w:r>
          </w:p>
        </w:tc>
        <w:tc>
          <w:tcPr>
            <w:tcW w:w="7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ý do khác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 biểu hiện suy thoái về TT, đạo đức, LS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 thành dưới 50 chỉ tiêu, nhiệm vụ được gia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ị thi hành kỷ luật trong nă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ý do khác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guyễn 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í thư, GĐ Sở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rần B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í thư chi bộ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>*Lưu ý: Trường  hợp đảng viên được gới ý kiểm điểm thì ghi chú lại nội dung gợi ý kiểm điểm và cấp gợi ý  vào cuối biểu mẫu nà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>Ngày    tháng    năm 2024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T/M CẤP ỦY</w:t>
      </w:r>
    </w:p>
    <w:sectPr>
      <w:type w:val="nextPage"/>
      <w:pgSz w:orient="landscape" w:w="15840" w:h="12240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3:00Z</dcterms:created>
  <dc:creator>User</dc:creator>
  <dc:description/>
  <cp:keywords/>
  <dc:language>en-US</dc:language>
  <cp:lastModifiedBy>User</cp:lastModifiedBy>
  <dcterms:modified xsi:type="dcterms:W3CDTF">2024-11-09T03:43:00Z</dcterms:modified>
  <cp:revision>4</cp:revision>
  <dc:subject/>
  <dc:title/>
</cp:coreProperties>
</file>